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S3: Board Resolution on approving the 2016 dividend payment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8/05/2017, Hanoi Water Manufacturing Joint Stock Company No. 3 announced Board Resolution on approving the 2016 dividend payment plan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2016 dividend payment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ason and purpose: Pay the 2016 dividend in cas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ate of payment: 20% (receive VND 2,000 for every 01 shar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he record date: 22/05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he payment date: 12/06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oc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fice – 8C Dinh Cong Trang Street, Phan Chu Trinh Ward, Hoan Kiem District, Hano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This resolution comes into effect from the date of signature. Board of Directors assigns the office, Administration and Organization Department, Accounting and Finance Department to implement this resolu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05:00Z</dcterms:created>
  <dc:creator>TungHacker</dc:creator>
  <dc:description/>
  <cp:keywords/>
  <dc:language>en-US</dc:language>
  <cp:lastModifiedBy>Toan Nguyen Huy</cp:lastModifiedBy>
  <dcterms:modified xsi:type="dcterms:W3CDTF">2017-05-19T10:36:00Z</dcterms:modified>
  <cp:revision>2</cp:revision>
  <dc:subject/>
  <dc:title>NS3: Board Resolution on approving the 2016 dividend payment plan</dc:title>
</cp:coreProperties>
</file>